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персональном состав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20.11.202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13"/>
        <w:gridCol w:w="860"/>
        <w:gridCol w:w="1005"/>
        <w:gridCol w:w="1290"/>
        <w:gridCol w:w="574"/>
        <w:gridCol w:w="574"/>
        <w:gridCol w:w="574"/>
        <w:gridCol w:w="2619"/>
        <w:gridCol w:w="3117"/>
        <w:gridCol w:w="863"/>
        <w:gridCol w:w="860"/>
        <w:gridCol w:w="1578"/>
        <w:gridCol w:w="287"/>
        <w:gridCol w:w="240"/>
      </w:tblGrid>
      <w:tr>
        <w:trPr>
          <w:trHeight w:val="17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едагога</w:t>
            </w:r>
          </w:p>
          <w:p>
            <w:pPr>
              <w:pStyle w:val="Normal"/>
              <w:ind w:left="34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ая степень (при наличи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ое 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и наличи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(наименование учебного заведения, специальность, квалификация по диплому, год оконч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вышении квалификации, профессиональной переподготовке, заочном обучении (учебное заведение, предмет, программа, объем, год оконча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последние 3 год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стаж работы, л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по состоянию на 01.01.2024 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агогический стаж, л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по состоянию на 01.01.2024 г.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ужной список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уткина Светлана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педагогический институт  им. М.С. Ольм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биологии и химии средн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биология и хим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 г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Государственное образовательное учреждение высшего профессионального образования «Орловская региональная академия государственной служб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Менедже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04.04.2022 г. по 08.04.2022 г., «Управление дошкольной образовательной организацией на основе комплексного подхода»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 часо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ГБОУ ВО «БГАУ имени В.Я. Горина», с 02.02.2022 г. по 21.02.2022 г., «Обеспечение экологической безопасности при работах в области с обращения с опасными отходами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08.11.2021 г. по 12.11.2021 г., «Управление дошкольной образовательной организацией на основе доброжелательных и бережливых технологий»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 часов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ООО «РЕЗУЛЬТАТ», с 06.09.2021 г. по 08.11.2021 г., «Контрактная система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260 часа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АОУ ДПО  «БелИРО», с 20.10.2021 г. по 22.10.2021 г., «Проектирование рабочей программы воспитания здорового ребенка в дошкольных образовательных организациях»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3 г. – 30.09.1996 г. – педагог-социолог Ракитянской средней школ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6 г. – 01.07.1998 г. – специалист 1 категории отдела молодежной политик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8 г. – 03.01.2002 г. – Ведущий специалист отдела молодежной политик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02 г. – 25.03.2002 г. – начальник отдела по делам молодежи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2г. – 16.01.2006 г. – начальник отдела по делам молодежи администрации Ракитянского раой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6 г. -21.04.2020 г. – начальник управления социальной защиты населения администрации Ракитянск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 г. – 30.07.2021 г. председатель районного Совета женщи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1 г. – заведующий МДОУ «Детский сад №3»</w:t>
            </w:r>
          </w:p>
        </w:tc>
      </w:tr>
      <w:tr>
        <w:trPr>
          <w:trHeight w:val="6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ышева Ирина Александр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четный работник общего образования РФ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.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преподаватель дошкольной педагогики и психологии, методист по дошкольному воспитанию. </w:t>
            </w: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дошкольная педагогика и 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стрирования», с 19.01.2024 г. по 29.01.2024 г. «Современные методики и технологии в деятельности социального педагога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0.10.2022 г. по 14.10.2022 г., «Управление образовательным процессом в дошкольной образовательной организации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20.10.2021 г. по 22.10.2021 г., «Проектирование рабочей программы воспитания здорового ребенка в дошкольных образовательных организациях», </w:t>
            </w:r>
          </w:p>
          <w:p>
            <w:pPr>
              <w:pStyle w:val="Normal"/>
              <w:tabs>
                <w:tab w:val="clear" w:pos="708"/>
                <w:tab w:val="center" w:pos="1450" w:leader="none"/>
              </w:tabs>
              <w:rPr/>
            </w:pPr>
            <w:r>
              <w:rPr>
                <w:sz w:val="16"/>
                <w:szCs w:val="16"/>
              </w:rPr>
              <w:t>24  часа</w:t>
              <w:tab/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ОГАОУ ДПО  «БелИРО», с 06.09.2021 г. по 24.09.2021 г., «Современные подходы к реализации психолого-педагогической, методической и консультативной помощи родителям на базе консультативных центров», 54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.07.1994-22.02.1999 воспитатель Васильевской школы-сад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2.1999-22.08.2005 воспитатель Ракитянского детского сада №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5 старший воспитатель МДОУ "Детский сад №3" 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енко Ирина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ородский государственный  национ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логопед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 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21.10.2024 г. по 07.11.2024 г., «Эффективные подходы к деятельности педагога дошкольной образовательной организации в условиях реализации ФОП ДО», 5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альный центр повышения квалификации»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душина Юлия Николае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екретный отпуск)</w:t>
            </w:r>
          </w:p>
          <w:p>
            <w:pPr>
              <w:pStyle w:val="Normal"/>
              <w:ind w:left="34" w:right="-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15.03.2021 г. по 26.03.2021 г., «Развитие детей раннего возраста в дошкольных образовательных организациях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8-28.06.2019 – воспитатель МБДОУ «Детский сад комбинированного вила №7 «Семицвети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9-08.10.2019 – воспитатель МОУ «Ракитянская СОШ №2 им. А.И. Цыбулев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9 – воспитатель МДОУ «Детский сад №3»</w:t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зилова Наталья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7.11.2022 г. по 02.12.2022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Высшая школа делового администрирования», с 03.10.2022 г. по 14.10.2022 г., «Организация инклюзивного образования в условиях реализации ФГОС дошкольного образования для детей  ОВЗ», 72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ебный комбинат «Профкадры», с 26.05.2022 г. по 26.07.2022 г., «Профкадры. Игромастер: организация совместной и самостоятельной деятельности дошкольника», 144 ча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8.1988- воспитатель Ракитянского детского сада №3</w:t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дица Ольга Юрьевна 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МОУ «Воронежский экономико-правовой институт».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«Психолог, преподаватель психологии»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сихология . 2004 го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личный учебный центр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Диплом о професииональной переподготовке: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 xml:space="preserve">«Педагог-психолог: Психологическое обеспечение образовательного процесса в свете ФГО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Диплом о професииональной переподготовке:</w:t>
            </w:r>
            <w:r>
              <w:rPr>
                <w:sz w:val="16"/>
                <w:szCs w:val="16"/>
                <w:lang w:val="en-US" w:eastAsia="en-US"/>
              </w:rPr>
              <w:t xml:space="preserve">  «</w:t>
            </w:r>
            <w:r>
              <w:rPr>
                <w:sz w:val="16"/>
                <w:szCs w:val="16"/>
              </w:rPr>
              <w:t xml:space="preserve">Педагог дополните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08.10.2024 г. по 15.10.2024 г., «Технология наставничества в образовании: практические инструменты для сопровождения и раскрытия потенциала участников образовательного процесс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с 18.06.2024 г. по 27.06.2024 г., «Организация профориентационной работы в условиях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ГАОУ ДПО  «БелИРО», с 01.04.2024 г. по 10.04.2024 г., «Организация психолого-педагогической, методической и консультативной помощи родителям на базе консультационных центров ДОО»,  5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с 10.11.2023 г. по 22.12.2023 г., «Школьные службы примирения и восстановительная медитация», 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с 10.11.2023 г. по 19.12.2023 г., «Инклюзивное образование детей с ОВЗ в дошкольной образовательной организации согласно ФГОС и ФАОП ДО»,  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с 15.05.2023 г. по 26.05.2023 г., «Психолого-педагогическое и методическое сопровождение реализации образовательных программ в дошкольной образовательной организ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30.04.2022 г. по 07.05.2022 г., «Тьюторское сопровождение детей с ограниченными возможностями здоровья в процессе образовательной деятельност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2001-29.09.2003 Горшеченкое РТМО Курской области;</w:t>
              <w:br/>
              <w:t>01.10.2003-22.09.2004 ЦГСЭН в Ракитянском и Краснояружском районе;</w:t>
              <w:br/>
              <w:t>15.11.2004 - МДОУ "Детский сад №3"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сеева Татьяна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Учитель истор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ость: </w:t>
            </w: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5.03.2024 г. по 09.04.2024 г., «Эффективные подходы к деятельности педагога дошкольной образовательной организации в условиях реализации ФОП ДО», 54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7.10.2022 г. по 11.11.2022 г., «Воспитание и обучение дошкольного возраста в условиях реализации ФГОС ДО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Высшая школа делового администрирования», с 07.05.2022 г. по 15.05.2022 г., «Тьюторское сопровождение детей с ограниченными возможностями здоровья в процессе образовательной деятельности»,  12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6 г. – 27.06.2007 г. – учитель немецкого языка, истории, технологии МОУ «Русско-Березовская ООШ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8 г. – 21.12.2011 г. – старшая вожатая Пролетарская общеобразовательная школа №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 г. -31.10.2013 г. – старшая вожатая МОУ «Ракитянская СОШ №1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3 г. – 09.06.2014 г. – социальный работник СМБУ «Социально-реабилитационный центр для несовершеннолетни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 г. -12.01.2016 г. – психолог МБСУСОССЗН «Ракитянский дом-интернат для инвалидов и ветеранов войны и тру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 г. – тьютор МДОУ «Детский сад №3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рновая Наталья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филиал Международной педагогической академ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-воспитатель детей дошкольного и младшего школьного возраста с дополнительной специализацией – логопе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ка и методика дошкольного и начального обра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БелИРО  с 14.03.2022 г. по 08.04.2022 г. «Проектирование коррекционно-развивающей деятельности учителя-логопеда в дошкольной образовательной организации», 72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с 23.10.2021 г. по 26.10.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оррекционная педагогика и особенности образования и воспитании детей с ОВЗ», 73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9 г. –31.08.1998 г. – учитель начальных классов Ракитянской СОШ №1, 01.09.1998 г. – 30.11.2020 г. – учитель-логопед МОУ «РСОШ №1», 01.12.2020 г. – учитель логопед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икова Алла Иван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феры образования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четная грамота Министерства образования и науки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.1984 год,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3.10.2022 г. по 07.10.2022 г., «Воспитание и обучение детей дошкольного возраста в условиях реализации ФГОС ДО», 36 часов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03.1984-15.10.2001 воспитатель Ракитянский детский сад № 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10.2001 –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хненко Елена Михайл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Яков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5.05.2023  г. по 26.05.2023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8.04.2022  г. по 22.04.2022 г., «Организация образовательного процесса в группах раннего возраста дошкольной образовательной организации», 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05.1996-01.06.1996,</w:t>
              <w:br/>
              <w:t xml:space="preserve">01.07.1996-10.09.1996, </w:t>
              <w:br/>
              <w:t>12.01.1998-27.01.1998  -воспитатель Ракитянского детского сада-яслей №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03.1998 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ьная Татьян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нач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 год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4.04.2022 г. по 08.04.2022 г., «Воспитание и обучение детей дошкольного возраста в условиях реализации ФГОС ДО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5.04.2021 г. по 09.04.2021 г., «Развитие детей раннего возораста в дошкольных образовательных организациях», 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8.1993-23.08.2003  Лаптевская основная школа; 23.08..2003-31.08.2007 Пролетарская средняя школа №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.2007 –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йченко Татьяна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детского са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Высшая школа делового администрирования», с 31.08.2024 г. по 03.09.2024  г., «Соблюдение требований ФАОП ДО в образовательной организации для детей дошкольного возраста с ОВЗ», 36 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 «БелИРО», с 13.05.2024 г. по 28.05.2024 г., «Эффективные подходы к деятельности педагога дошкольной образовательной организации в условиях реализации ФОП ДО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87 – воспитатель 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цунова Анна Алекс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Валуй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тель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ние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5.04.2024 г. по 24.04.2024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3.04.2023 г. по 14.04.2023 г., «Воспитание и обучение детей дошкольного возраста в условиях реализации ФГОС ДО»,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ебный комбинат «Профкадры», с 26.05.2022 г. по 26.07.2022 г., «Профкадры. Игромастер: организация совместной и самостоятельной деятельности дошкольника», 144 ча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4.1986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хмалева Галин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, дошкольн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ГАОУ ДПО  «БелИРО», с 05.02.2024 г. по 14.02.2024 г., «Эффективные подходы к деятельности педагога дошкольной образовательной организации в условиях реализации ФОП Д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4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0.10.21 г. по 02.11.2021 г., «Коррекционная педагогика и особенности образования и воспитания детей с ОВЗ»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2 г – 31.05.2021 г. – младший воспитатель МДОУ «Детский сад №1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 г. – воспитатель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ач Любовь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</w:t>
            </w:r>
            <w:r>
              <w:rPr>
                <w:sz w:val="16"/>
                <w:szCs w:val="16"/>
              </w:rPr>
              <w:t xml:space="preserve">: Актюбинское педагогическое училище им.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>-летия ВЛК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музыка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>  учитель пения, музыкальный воспитатель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0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с 01.09.2024 г. по 23.09.2024 г., «Организация образовательного процесса для обучающихся с ОВЗ в условиях реализации ФГОС6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1.03.2022 г. по 30.03.2022 г., «Реализация музыкального образования в дошкольной образовательной организации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6-28.06.1990- студентка Актюбинского педагогического училища им. 30-ти-летия ВЛКС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0- 01.11.1993 – учитель музыки и пения СШ № 24 г. Актюб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3-01.09.1994- руководитель музыкального кружка Шевченковской средней школ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4994-17.04.1995- воспитатель в ясли-саде №39 г. Актюбин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5-05.01.1997- уборщик служебных помещений ясли –сад №74 г. Актюбин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1-01.05.2002 – продавец-кассир  ЧП Глотова Т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3- 24.11.2004-рабочая ОАО «Зинаидинское ХПП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5-29.07.2007 –музыкальный руководитель МДОУ «Детский сад №1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07.2007-11.07.2008- помощник повара в МОУ «Сахзавод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08-16.05.2018-формовщик колбасных изделий Филиал МПК «Ясные Зор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8 - музыкальный руководитель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ина Татьяна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</w:t>
            </w:r>
            <w:r>
              <w:rPr>
                <w:sz w:val="16"/>
                <w:szCs w:val="16"/>
              </w:rPr>
              <w:t>: Белгородское культурно-просветительное училище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культурно-просветительская рабо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>  руководитель самодеятельного народного хора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ом учре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 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4.11.2022 г. по 02.12.2022 г., «Реализация музыкального образования в дошкольной образовательной организации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9.1986-03.10.1990 музыкальный руководитель детского сада №1 п. Ракитно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10.1994-01.11.1997 музыкальный работник Ракитянского детского сада-яслей №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11.1997 - музыкальный руководитель детского сада № 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Светлана Сергее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7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.02.1983-30.08.1985 няня в детском саду Ракитянская райсельхозтехник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.08.1985-31.07.1986 средняя школа №14 г. Белгород;</w:t>
              <w:br/>
              <w:t>01.08.1986 –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Анна Юр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ОУ ВО «БелГН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ческ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9.03.2022г. по 23.03.2022 г., «Воспитание и обучение детей дошкольного возраста в условиях реализации ФГОС ДО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8.2017 г.  – 19.03.2019 г. – воспитатель МОУ «Пролетарская СОШ №1»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11.2020 г. -  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ва Дарья Александ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ОГАПОУ «Яковлев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детей дошкольного возрас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5.09.2022г. по 16.09.2022 г., 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с 07.06.2022 г. по 09.06.2022 г., «Реализация технологии «Сказочные лабиринты игры» В.В. Воскобовича в дошкольных образовательных организациях», 24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  –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питатель МДОУ "Детский сад №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ова Мария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Государственное образовательное учреждение высшего профессионального образования  «Белгород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 учитель математики и инфор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«математика» с дополнительной специальностью «информати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6.09.2024 г. по 25.09.2024 г., «Эффективные подходы к деятельности педагога дошкольной образовательной организации в условиях реализации ФОП ДО», 54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Высшая школа делового администрирования», с 30.08.2024 г. по 02.09.2024  г., «Соблюдение требований ФАОП ДО в образовательной организации для детей дошкольного возраста с ОВЗ»,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16"/>
                <w:szCs w:val="16"/>
              </w:rPr>
              <w:t>36 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 32  часа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8.2009-29.06.2010 – учитель информатики МЛУ «Ракитянская СОШ №1»,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11.2011-01.01.2020 – методист УО администрации Ракитянского района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.01.2021-14.10.2020 – старший специалист отделки оценки качества образования УО администрации Ракитянского района, 14.10.2020 – 17.06.2021 – старший специалист отдела оценки качества образования МКУ «Центр развития и оценки качества образования», 18.06.2021 – воспитатель МДОУ «Детский сад №3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рина Лариса Иван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Белгород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учитель начальных классов и учитель математи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«БелИРО», с 15.05.2023  г. по 26.05.2023 г., «Воспитание и обучение детей дошкольного возраста в условиях реализаци ФГОС ДО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95-11.02.2002 –старшая вожатая  школы-интернат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1.04.2002-03.09.2015 – воспитатель «Ракитянской специальной (коррекционной) общеобразовательной школы-интерната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-09.01.2017 – учитель начальных классов МОУ»Ракитянская средняя общеобразовательная школа №3 им. Н.Н. Федутенк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7 – 26.02.2018 –старшая вожатая МЛУ «Пролетарская средняя общеобразовательная школа №2»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3.2018 – воспитатель МДОУ "Детский сад № 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рина Татьяна Васи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дошкольное 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 со специализ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 «БелИРО», с 13.11.2023 г. по 16.11.2023 г., 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0.10.2022 г. по 03.11.2022 г., «Воспитание и обучение детей дошкольного возраста в условиях реализации ФГОС ДО»,72 час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9.1991-11.08.1992 Ракиттянский сахзаво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92-27.06.1995 Белгородское педучилище №1;</w:t>
              <w:br/>
              <w:t>10.07.1995-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Валентина Никола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 Белгород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8.03.2024 г. по 27.03.2024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3.04.2023 г. по 14.04.2023 г., «Воспитание и обучение детей дошкольного возраста в условиях реализации ФГОС Д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с 27.10.2021 г. по 30.10.2021 г., «Коррекционная педагогика и особенности образования и воспитания детей с ОВЗ», 73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03.1984-01.10.1997 ПМК №7 "Белгородводстрой" воспитатель детского сада;</w:t>
              <w:br/>
              <w:t>10.03.1998 -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цова Татьяна Ивановна</w:t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 №1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ние в дошкольных учреждениях, </w:t>
            </w: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воспитатель в дошкольных учреждениях, 1987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БУ «Белгородский информационный фонд» с 11.09.2023 г. по 31.03.2024 г., «Основы логики и визуального программирования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 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 с 18.03.2024 г. по 27.03.2024 г., «Организация образовательного процесса в группах раннего возраста дошкольной образовательной организации»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0.10.2022 г. по 03.11.2022 г., «Воспитание и обучение детей дошкольного возраста в условиях реализации ФГОС ДО»,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08.1987 – воспитатель Ракитянского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епа Наталья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ысшее:</w:t>
            </w:r>
            <w:r>
              <w:rPr>
                <w:color w:val="000000"/>
                <w:sz w:val="16"/>
                <w:szCs w:val="16"/>
              </w:rPr>
              <w:t xml:space="preserve"> Курский государственный педагогический институ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b/>
                <w:color w:val="000000"/>
                <w:sz w:val="16"/>
                <w:szCs w:val="16"/>
              </w:rPr>
              <w:t>пециальность:</w:t>
            </w:r>
            <w:r>
              <w:rPr>
                <w:color w:val="000000"/>
                <w:sz w:val="16"/>
                <w:szCs w:val="16"/>
              </w:rPr>
              <w:t xml:space="preserve"> олигофренопедагогика </w:t>
            </w:r>
            <w:r>
              <w:rPr>
                <w:b/>
                <w:color w:val="000000"/>
                <w:sz w:val="16"/>
                <w:szCs w:val="16"/>
              </w:rPr>
              <w:t>Квалификация:</w:t>
            </w:r>
            <w:r>
              <w:rPr>
                <w:color w:val="000000"/>
                <w:sz w:val="16"/>
                <w:szCs w:val="16"/>
              </w:rPr>
              <w:t xml:space="preserve"> учитель и логопед вспомогательной школ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вышения квалификации и переподготовки «Луч знаний», с 09.01.2022 г. по 16.01.2022 г., «Организация деятельности педагога-дефектолога (олигофренопедагога)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АОУ ДПО БелИРО  с 07.02.2022 г. по 28.02.2022 г. «Организация психолого-педагогической, методической и консультативной помощи родителям на базе консультационных центров ДОО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 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7.09.1989 – 23.09.1991 – лаборант сырьевой лаборатории  Ракитянский сахарный завод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5.09.1991-19.09.2008 – </w:t>
            </w:r>
            <w:r>
              <w:rPr>
                <w:sz w:val="16"/>
                <w:szCs w:val="16"/>
              </w:rPr>
              <w:t xml:space="preserve">воспитатель «Ракитянской специальной (коррекционной) общеобразовательной школы-интерната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08- 13.07.2018 – методист МБУ ДО «Ракитяснкий дом детского творчеств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.2018- воспитатель МДОУ «Детский сад №3»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1 г. – учитель-дефектолог МДОУ «Детский сад №3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акова Светлана Владими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:</w:t>
            </w:r>
            <w:r>
              <w:rPr>
                <w:sz w:val="16"/>
                <w:szCs w:val="16"/>
              </w:rPr>
              <w:t xml:space="preserve"> Белгород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дошкольн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воспитатель детского с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08.04.2024 г. по 23.04.2024 г., «Эффективные подходы к деятельности педагога дошкольной образовательной организации в условиях реализации ФОП ДО», 5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 с 07.01.2024 г. по 17.01.2024 г.,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2.09.2022 г. по 16.09.2022 г., «Организация образовательного процесса в группах раннего возраста дошкольной образовательной организации», 36 ч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09.1985-18.11.19854 -воспитатель Ракитянского детского сада №1, 19.11.1985  - воспитатель Детского сада №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енко Елена Анатоль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сшее:</w:t>
            </w:r>
            <w:r>
              <w:rPr>
                <w:sz w:val="16"/>
                <w:szCs w:val="16"/>
              </w:rPr>
              <w:t xml:space="preserve"> ФГА 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педагог по физической культур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АОУ ДПО «БелИРО», с 20.03.2023 г. по 31.03.2023 г., «Организация образовательного процесса в группах раннего возраста дошкольной образовательной организации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21.11.2022 г. по 02.12.2022  г., «Организационные основы адаптивной физической культуры в ДОО»,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11.04.2022 г. по 13.04.2022  г., «Организация работы педагога по обучению плаванию детей дошкольного и школьного возраста»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, с 07.02.2022 г. по 18.02.2022  г., «Физическое развитие детей дошкольного возраста в ДОО в условиях реализации ФГОС», 7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4-14.11.2016 – секретарь МБОУДО «Ракитянская детско-юношесткая спортивная школа»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6.12.2018  - инструктор по физической культуре МДОУ "Детский сад № 3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12763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8.25pt;mso-wrap-distance-left:0pt;mso-wrap-distance-right:0pt;mso-wrap-distance-top:0pt;mso-wrap-distance-bottom:0pt;margin-top:21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Пользователь</dc:creator>
  <dc:description/>
  <cp:keywords/>
  <dc:language>en-US</dc:language>
  <cp:lastModifiedBy>*</cp:lastModifiedBy>
  <cp:lastPrinted>2018-02-21T09:27:00Z</cp:lastPrinted>
  <dcterms:modified xsi:type="dcterms:W3CDTF">2024-11-19T13:38:00Z</dcterms:modified>
  <cp:revision>372</cp:revision>
  <dc:subject/>
  <dc:title/>
</cp:coreProperties>
</file>