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Детский сад № 3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китянского района Белгородской област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нсультация для родителей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Вопросы о речевом развитии дошкольников»</w:t>
      </w:r>
    </w:p>
    <w:p>
      <w:pPr>
        <w:pStyle w:val="Style18"/>
        <w:tabs>
          <w:tab w:val="clear" w:pos="708"/>
          <w:tab w:val="left" w:pos="7879" w:leader="none"/>
        </w:tabs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дготовила учитель-логопед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ДОУ «Детский сад №3»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ерновая Н.В.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ЯВЛЯЕТСЯ ЛИ РЕЧЬ ВРОЖДЕННОЙ СПОСОБНОСТЬЮ ЧЕЛОВЕКА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не является врожденной способностью человека. Она формируется вместе с развитием ребенка. Овладение речью - это сложный, многосторонний  </w:t>
      </w:r>
      <w:r>
        <w:rPr>
          <w:rFonts w:cs="Times New Roman" w:ascii="Times New Roman" w:hAnsi="Times New Roman"/>
          <w:b/>
          <w:sz w:val="24"/>
          <w:szCs w:val="24"/>
        </w:rPr>
        <w:t>психический процесс</w:t>
      </w:r>
      <w:r>
        <w:rPr>
          <w:rFonts w:cs="Times New Roman" w:ascii="Times New Roman" w:hAnsi="Times New Roman"/>
          <w:sz w:val="24"/>
          <w:szCs w:val="24"/>
        </w:rPr>
        <w:t>: её появление и дальнейшее развитие зависят от многих факто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НАЧИНАЕТ ФОРМИРОВАТЬСЯ РЕЧЬ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чь начинает формироваться тогда, когда головной мозг, слух, артикуляционный аппарат ребенка </w:t>
      </w:r>
      <w:r>
        <w:rPr>
          <w:rFonts w:cs="Times New Roman" w:ascii="Times New Roman" w:hAnsi="Times New Roman"/>
          <w:b/>
          <w:sz w:val="24"/>
          <w:szCs w:val="28"/>
        </w:rPr>
        <w:t>достигнут определенного уровня  развития. </w:t>
      </w:r>
      <w:r>
        <w:rPr>
          <w:rFonts w:cs="Times New Roman" w:ascii="Times New Roman" w:hAnsi="Times New Roman"/>
          <w:sz w:val="24"/>
          <w:szCs w:val="28"/>
        </w:rPr>
        <w:t xml:space="preserve"> Но, имея даже сформированный мозг, достаточно развитой речевой аппарат, хороший физический слух, ребенок без речевого окружения никогда не заговорит. </w:t>
      </w:r>
      <w:r>
        <w:rPr>
          <w:rFonts w:cs="Times New Roman" w:ascii="Times New Roman" w:hAnsi="Times New Roman"/>
          <w:b/>
          <w:sz w:val="24"/>
          <w:szCs w:val="28"/>
        </w:rPr>
        <w:t>Для появления и развития речи нужна речевая среда.</w:t>
      </w:r>
      <w:r>
        <w:rPr>
          <w:rFonts w:cs="Times New Roman" w:ascii="Times New Roman" w:hAnsi="Times New Roman"/>
          <w:sz w:val="24"/>
          <w:szCs w:val="28"/>
        </w:rPr>
        <w:t xml:space="preserve"> Однако и этого еще недостаточно. </w:t>
      </w:r>
      <w:r>
        <w:rPr>
          <w:rFonts w:cs="Times New Roman" w:ascii="Times New Roman" w:hAnsi="Times New Roman"/>
          <w:b/>
          <w:sz w:val="24"/>
          <w:szCs w:val="28"/>
        </w:rPr>
        <w:t>Важно,</w:t>
      </w:r>
      <w:r>
        <w:rPr>
          <w:rFonts w:cs="Times New Roman" w:ascii="Times New Roman" w:hAnsi="Times New Roman"/>
          <w:sz w:val="24"/>
          <w:szCs w:val="28"/>
        </w:rPr>
        <w:t xml:space="preserve"> чтобы у ребенка появилась потребность пользоваться речью как основным способом общения со сверстниками, близкими.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ЧТО ВКЛЮЧАЕТ В СЕБЯ РЕЧЬ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включает в себя несколько составляющих сторон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онематическую (звуковая культура)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ловарный состав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ксическую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мматический строй,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язную речь.       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ВЫ ПРИЧИНЫ НАРУШЕНИЯ РЕЧ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 детей дошкольного возраста речь является ранимой функциональной системой и легко подвергается неблагоприятным воздействия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  <w:t>Основные причины патологии детской реч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 </w:t>
      </w:r>
      <w:r>
        <w:rPr>
          <w:rFonts w:cs="Times New Roman" w:ascii="Times New Roman" w:hAnsi="Times New Roman"/>
          <w:sz w:val="24"/>
          <w:szCs w:val="28"/>
        </w:rPr>
        <w:t xml:space="preserve">- различная внутриутробная патология, </w:t>
      </w:r>
      <w:r>
        <w:rPr>
          <w:rFonts w:cs="Times New Roman" w:ascii="Times New Roman" w:hAnsi="Times New Roman"/>
          <w:b/>
          <w:sz w:val="24"/>
          <w:szCs w:val="28"/>
        </w:rPr>
        <w:t>особенно нарушения развития плода в период от 4 недель до 4 месяцев,</w:t>
      </w:r>
      <w:r>
        <w:rPr>
          <w:rFonts w:cs="Times New Roman" w:ascii="Times New Roman" w:hAnsi="Times New Roman"/>
          <w:sz w:val="24"/>
          <w:szCs w:val="28"/>
        </w:rPr>
        <w:t xml:space="preserve"> токсикоз беременности, вирусные и эндокринные заболевания, травмы, несовместимость крови по резус-фактору и др.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 </w:t>
      </w:r>
      <w:r>
        <w:rPr>
          <w:rFonts w:cs="Times New Roman" w:ascii="Times New Roman" w:hAnsi="Times New Roman"/>
          <w:sz w:val="24"/>
          <w:szCs w:val="28"/>
        </w:rPr>
        <w:t>- родовая травма и асфиксия (кислородное голодание мозга из-за нарушения дыхания) во время родов, которые приводят к внутричерепным кровоизлияниям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 </w:t>
      </w:r>
      <w:r>
        <w:rPr>
          <w:rFonts w:cs="Times New Roman" w:ascii="Times New Roman" w:hAnsi="Times New Roman"/>
          <w:b/>
          <w:sz w:val="24"/>
          <w:szCs w:val="28"/>
        </w:rPr>
        <w:t>- заболевания в первые годы жизни ребенка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(инфекционно-вирусные</w:t>
      </w:r>
      <w:r>
        <w:rPr>
          <w:rFonts w:cs="Times New Roman" w:ascii="Times New Roman" w:hAnsi="Times New Roman"/>
          <w:sz w:val="24"/>
          <w:szCs w:val="28"/>
        </w:rPr>
        <w:t xml:space="preserve">, менинго-энцефалиты, </w:t>
      </w:r>
      <w:r>
        <w:rPr>
          <w:rFonts w:cs="Times New Roman" w:ascii="Times New Roman" w:hAnsi="Times New Roman"/>
          <w:b/>
          <w:sz w:val="24"/>
          <w:szCs w:val="28"/>
        </w:rPr>
        <w:t>ранние длительные желудочно-кишечные расстройства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-       травмы черепа, сопровождающиеся сотрясением моз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       наследственные факторы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       неблагоприятные социально-бытовые условия, приводящие к педагогической запущенности и дефициту в развитии реч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еправильное речевое воспитание в семье (сюсюканье – «холёсенький», «мороженка», «пироженка», «дай пузик поцелую» и т.д. привычка может перейти во взрослую жизнь и слушать как так взрослый человек разговаривает – не очень приятно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вуязычие в семье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педагогическая запущенность (взрослый не обращает внимание на речь ребенка. Родители – это те же педагоги для дет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доразвитие фонематического слуха (не различает звуки. Часто болел ОРВИ или ГРИПП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достаточная подвижность органов артикуляционного аппара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нижение слуха (простуда ушей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достаточное умственное развитие ребен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резмерно возбудимый ребенок (сначала работа невролога, психолога, потом логопед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 ребенка ЗПР или ЗРР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достатки произношения у взрослых, окружающих ребен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Большое значение имеет ранняя диагностика различных аномалий развития речи. Если речевые дефекты обнаруживают у ребенка в ясельном или дошкольном возрасте, ранняя медицинская и педагогическая коррекция значительно повышает вероятность полноценного обучения в школе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С КАКИМИ ВИДАМИ НАРУШЕНИЙ ЧАЩЕ ВСЕГО СТАЛКИВАЕТСЯ В СВОЕЙ ДЕЯТЕЛЬНОСТИ УЧИТЕЛЬ-ЛОГОПЕД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слалия.</w:t>
      </w:r>
      <w:r>
        <w:rPr>
          <w:rFonts w:cs="Times New Roman" w:ascii="Times New Roman" w:hAnsi="Times New Roman"/>
          <w:sz w:val="24"/>
          <w:szCs w:val="28"/>
        </w:rPr>
        <w:t xml:space="preserve"> Неправильное произношение звуков при нормальном слухе и отсутствии проблем с речевым аппаратом. Считается физиологической нормой для детей младше 5 лет, в старшем возрасте – логопедическим нарушением. Выражается в том, что ребенок заменяет, искажает, пропускает звук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сфония </w:t>
      </w:r>
      <w:r>
        <w:rPr>
          <w:rFonts w:cs="Times New Roman" w:ascii="Times New Roman" w:hAnsi="Times New Roman"/>
          <w:sz w:val="24"/>
          <w:szCs w:val="28"/>
        </w:rPr>
        <w:t>(охриплость голоса) и </w:t>
      </w:r>
      <w:r>
        <w:rPr>
          <w:rFonts w:cs="Times New Roman" w:ascii="Times New Roman" w:hAnsi="Times New Roman"/>
          <w:b/>
          <w:sz w:val="24"/>
          <w:szCs w:val="28"/>
        </w:rPr>
        <w:t>афония</w:t>
      </w:r>
      <w:r>
        <w:rPr>
          <w:rFonts w:cs="Times New Roman" w:ascii="Times New Roman" w:hAnsi="Times New Roman"/>
          <w:sz w:val="24"/>
          <w:szCs w:val="28"/>
        </w:rPr>
        <w:t> (отсутствие голос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инолалия.</w:t>
      </w:r>
      <w:r>
        <w:rPr>
          <w:rFonts w:cs="Times New Roman" w:ascii="Times New Roman" w:hAnsi="Times New Roman"/>
          <w:sz w:val="24"/>
          <w:szCs w:val="28"/>
        </w:rPr>
        <w:t xml:space="preserve"> Это нарушение характерно для малышей с расщелиной неба. Чем она больше, тем сильнее выражены симптомы ринолалии. Выражается дефект в форме гнусавости голоса, неразборчивой реч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изартрия.</w:t>
      </w:r>
      <w:r>
        <w:rPr>
          <w:rFonts w:cs="Times New Roman" w:ascii="Times New Roman" w:hAnsi="Times New Roman"/>
          <w:sz w:val="24"/>
          <w:szCs w:val="28"/>
        </w:rPr>
        <w:t xml:space="preserve"> Возникает из-за нарушений иннервации мышц, непосредственно участвующих в формировании речи. Малыш испытывает трудности со звуковыми артикуляциями. Речь лишена эмоциональной окраски, словарный запас скудный. </w:t>
      </w:r>
      <w:r>
        <w:rPr>
          <w:rFonts w:cs="Times New Roman" w:ascii="Times New Roman" w:hAnsi="Times New Roman"/>
          <w:b/>
          <w:i/>
          <w:sz w:val="24"/>
          <w:szCs w:val="28"/>
        </w:rPr>
        <w:t>Дизартрия приводит к проблемам с письмом: неровному почерку, разному размеру букв. Ребенок пишет грамотно, но медленно. В чтении отмечаются перестановка и замена звук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Заикание.</w:t>
      </w:r>
      <w:r>
        <w:rPr>
          <w:rFonts w:cs="Times New Roman" w:ascii="Times New Roman" w:hAnsi="Times New Roman"/>
          <w:sz w:val="24"/>
          <w:szCs w:val="28"/>
        </w:rPr>
        <w:t xml:space="preserve"> Возникает из-за судорог мышц, которые участвуют в звукопроизношении, в момент, когда человек хочет что-то сказа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ГДА НУЖНО ПОКАЗАТЬ РЕБЕНКА ЛОГОПЕДУ В ПЕРВЫЙ РАЗ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оход к специалисту должен быть не вынужденным, а профилактическим, поэтому первый раз нужно сходить к нему, когда ребенку будет 3-4 года (даже если нет видимых отклонений)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Если же отклонения от нормы есть, то обращаться за логопедической помощью нужно раньше. </w:t>
      </w:r>
      <w:r>
        <w:rPr>
          <w:rFonts w:cs="Times New Roman" w:ascii="Times New Roman" w:hAnsi="Times New Roman"/>
          <w:sz w:val="24"/>
          <w:szCs w:val="28"/>
        </w:rPr>
        <w:t>Кроме того, родителям просто будет полезным проконсультироваться у специалиста по поводу того, как им правильно нужно работать над развитием речи малыша, каких ошибок стоит избегать и т.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 КАКОГО ВРАЧА НАДО НАЧИНАТЬ, ЕСЛИ ЗАМЕТИЛИ У РЕБЕНКА ОТСТАВАНИЕ В РЕЧЕВОМ РАЗВИТИИ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сли родители видят отставание от норм их «молчуна», стоит начать с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педиатра</w:t>
        </w:r>
      </w:hyperlink>
      <w:r>
        <w:rPr>
          <w:rFonts w:cs="Times New Roman" w:ascii="Times New Roman" w:hAnsi="Times New Roman"/>
          <w:sz w:val="24"/>
          <w:szCs w:val="28"/>
        </w:rPr>
        <w:t>. Возможно, он порекомендует обратиться к неврологу, отоларингологу, сурдологу, психиатру. Назначить лечение (ноотропные препараты, физиопроцедуры, оперативное вмешательство) может только врач. 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Логопед – это педагог, а не доктор, и он не в силах установить причину проблем с развитием речи.</w:t>
      </w:r>
      <w:r>
        <w:rPr>
          <w:rFonts w:cs="Times New Roman" w:ascii="Times New Roman" w:hAnsi="Times New Roman"/>
          <w:sz w:val="24"/>
          <w:szCs w:val="28"/>
        </w:rPr>
        <w:t xml:space="preserve"> К тому же весьма распространена практика, что логопеды занимаются с детками постарше. Случается, необходима совместная работа логопеда и мед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ОДЫ ДЛЯ ОБРАЩЕНИЯ К ЛОГОПЕ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Консультация логопеда необходима в следующих случаях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4"/>
          <w:szCs w:val="28"/>
        </w:rPr>
        <w:t>в возрасте одного года</w:t>
      </w:r>
      <w:r>
        <w:rPr>
          <w:rFonts w:cs="Times New Roman" w:ascii="Times New Roman" w:hAnsi="Times New Roman"/>
          <w:sz w:val="24"/>
          <w:szCs w:val="28"/>
        </w:rPr>
        <w:t xml:space="preserve"> ребенок не лепечет, не гулит и не произносит повторяющиеся слоги (мама, баба и т.д.). В этом случае необходимо проведение комплексного обследования. Для исключения глухоты нужно обратиться к детскому отоларингологу, затем к невропатологу и после этого, если никаких нарушений развития не выявлено, нужно отвести ребенка к логопе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 ребенка 2 лет</w:t>
      </w:r>
      <w:r>
        <w:rPr>
          <w:rFonts w:cs="Times New Roman" w:ascii="Times New Roman" w:hAnsi="Times New Roman"/>
          <w:sz w:val="24"/>
          <w:szCs w:val="28"/>
        </w:rPr>
        <w:t>. Нужно обратиться к специалисту в том случае, если ребенок произносит менее 10 слов или молчит, даже если кажется, что он «все понима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 ребенка 3 лет.</w:t>
      </w:r>
      <w:r>
        <w:rPr>
          <w:rFonts w:cs="Times New Roman" w:ascii="Times New Roman" w:hAnsi="Times New Roman"/>
          <w:sz w:val="24"/>
          <w:szCs w:val="28"/>
        </w:rPr>
        <w:t xml:space="preserve"> В этом возрасте консультация логопеда обязательна. Кроме того, обращение к специалисту необходимо, если ребенок не говорит фразами, заменяет один звук другим (к примеру, т на к), разговаривает на непонятном для окружающих языке. Если в этом возрасте ребенок вообще не произносит никаких слов, то у него могут быть диагностированы даже грубые нарушения общего разви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 ребенка 4 лет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если вашего </w:t>
      </w:r>
      <w:r>
        <w:rPr>
          <w:rFonts w:cs="Times New Roman" w:ascii="Times New Roman" w:hAnsi="Times New Roman"/>
          <w:b/>
          <w:sz w:val="24"/>
          <w:szCs w:val="28"/>
        </w:rPr>
        <w:t>четырехлетнего</w:t>
      </w:r>
      <w:r>
        <w:rPr>
          <w:rFonts w:cs="Times New Roman" w:ascii="Times New Roman" w:hAnsi="Times New Roman"/>
          <w:sz w:val="24"/>
          <w:szCs w:val="28"/>
        </w:rPr>
        <w:t xml:space="preserve"> ребенка понимаете только в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слова в предложении часто не согласованы (он упала, красный куртка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если малыш </w:t>
      </w:r>
      <w:r>
        <w:rPr>
          <w:rFonts w:cs="Times New Roman" w:ascii="Times New Roman" w:hAnsi="Times New Roman"/>
          <w:sz w:val="24"/>
          <w:szCs w:val="28"/>
          <w:u w:val="single"/>
        </w:rPr>
        <w:t>постоянно</w:t>
      </w:r>
      <w:r>
        <w:rPr>
          <w:rFonts w:cs="Times New Roman" w:ascii="Times New Roman" w:hAnsi="Times New Roman"/>
          <w:sz w:val="24"/>
          <w:szCs w:val="28"/>
        </w:rPr>
        <w:t xml:space="preserve"> переставляет слоги в словах или «теряет» их (например,  сакомат (самокат), аасин (апельсин), мицанет (милиционер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если он не может связно (три – четыре предложения) рассказать   о недавно увиденном (например, поездке в зоопарк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енно нужно быть внимательными тем родителям, чьи дети поздно начали говорить. Нередко речь таких детей развивается с задержкой. В будущем  это может привести к проблемам с успеваемостью по русскому языку, и не тольк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ля ребенка 5 лет.</w:t>
      </w:r>
      <w:r>
        <w:rPr>
          <w:rFonts w:cs="Times New Roman" w:ascii="Times New Roman" w:hAnsi="Times New Roman"/>
          <w:sz w:val="24"/>
          <w:szCs w:val="28"/>
        </w:rPr>
        <w:t xml:space="preserve"> Обращение к логопеду необходимо если есть шепелявость, гнусавость, бедный словарный запас, слишком  мягкое произношение звуков. К примеру, «щяпка», «тяйник», «лямпотька». 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ля ребенка 6 лет. </w:t>
      </w:r>
      <w:r>
        <w:rPr>
          <w:rFonts w:cs="Times New Roman" w:ascii="Times New Roman" w:hAnsi="Times New Roman"/>
          <w:sz w:val="24"/>
          <w:szCs w:val="28"/>
        </w:rPr>
        <w:t>Помощь нужна, если ребенок не может пересказать даже небольшой текст, перекручивает слова, не может запомнить стихотворение, отвечает на вопросы односложно, а также не может составить простой рассказ по картинк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братите внимание</w:t>
      </w:r>
      <w:r>
        <w:rPr>
          <w:rFonts w:cs="Times New Roman" w:ascii="Times New Roman" w:hAnsi="Times New Roman"/>
          <w:sz w:val="24"/>
          <w:szCs w:val="28"/>
        </w:rPr>
        <w:t>, что у 6-летнего дошкольника нельзя игнорировать даже незначительные, на первый взгляд, отклонения от нормы. Впереди его ждет школа, поэтому его речь должна быть правильной – это залог успешного обучения и нормальной коммуникации со своими сверстниками. Если речь будет невнятной, нечеткой, с каким-либо дефектами, то велика вероятность насмешек со стороны однокласс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КАКИМ КРИТЕРИЯМ МОЖНО ОЦЕНИТЬ РЕБЕНКА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ценить ребенка можно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8"/>
        <w:gridCol w:w="1338"/>
        <w:gridCol w:w="1338"/>
        <w:gridCol w:w="1338"/>
      </w:tblGrid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РЕБЕНКА (В ГОДАХ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АИВАЕМЫЕ ЗВУ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 Э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Б М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Ы 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Д 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Г Х 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 Ц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 Ж Ч 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7 годам ребенок должен выговаривать все звуки русского языка, а также произносить их без дефектов.</w:t>
      </w:r>
      <w:r>
        <w:rPr>
          <w:rFonts w:cs="Times New Roman" w:ascii="Times New Roman" w:hAnsi="Times New Roman"/>
          <w:sz w:val="24"/>
          <w:szCs w:val="28"/>
        </w:rPr>
        <w:t xml:space="preserve"> Его словарный запас должен быть достаточно обширен (порядка 3500 слов), он должен составлять рассказ по картинке и пересказывать текс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a.ru/kak-naiti-horochego-pediatra-rebenku-otzuvu-m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46:00Z</dcterms:created>
  <dc:creator>admin</dc:creator>
  <dc:description/>
  <dc:language>en-US</dc:language>
  <cp:lastModifiedBy>ДОУ 3</cp:lastModifiedBy>
  <cp:lastPrinted>2022-10-05T18:38:00Z</cp:lastPrinted>
  <dcterms:modified xsi:type="dcterms:W3CDTF">2022-10-10T11:46:00Z</dcterms:modified>
  <cp:revision>2</cp:revision>
  <dc:subject/>
  <dc:title/>
</cp:coreProperties>
</file>