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азвлечения по изучению правил дорожного движения с применением квест- технологии «Помоги Светофорчи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омийченко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паганда основ безопасного поведения на дороге, изучение дорожных правил через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ходят в зал, их встречает светофор. (взрослый в костюме, но круги на груди не раскраш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 xml:space="preserve"> (грустно): Ребята! Я попал в беду, в нашей стране дорожных знаков начались недобрые времена! Все стали ссориться. Вот и я не исключение! Поспорил с дорожными знаками, кто важнее – я или они. До такой степени мы с ними поссорились, что проснулся я сегодня утром, а цвета моих сигнальных лампочек стали бесцветными. Я теперь не могу регулировать движение на перекрестках ни машинам, ни пешеходам. Что же мне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е переживай, светофор! Наши ребята тебе помогут! Конечно мы с ребятами знаем, что ты очень важен, когда помогаешь нам переходить дорогу, но и знаки очень важны, без них на дорогах была бы полная неразбериха. Вот, например, как бы мы узнали, где нам перейти дорогу, или где находится остановка для автоб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Ребята! Вы очень мне поможете, если вернете мои сигналы! А вы помните, каких они цветов? (ответы детей) А я вам обещаю, что больше ни с кем не буду сп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что ж, не будем терять время, приступим к поиску! Но как же мы будем искать, и г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Ой, я совсем забыл, у меня же есть подсказка для вас! Утром мне пришло письмо вот с этой картой, наверное в ней разгадка! (отдает ведущему кар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видно, что в несколько этапов дети должны собрать все цвета Светофорчика, а в конце за успешное прохождение квеста получить уго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«Вопросительный знак» - «Отгадай загадки про дорожные знаки» Ведущий загадывает загадки с демонстрацией больших дорожных знаков – от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й, водитель осторо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 дети! (Знак «Дет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й зебры на д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сколько не бою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округ в поряд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ам в путь пущ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 «Пешеходный переход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этим знаком, как ни стран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ут чего-то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идя, кто-то сто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то здесь так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остановки автобу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правильно ответили на все вопросы и правильно назвали показанные дорожные знаки, то они получают красный сигнал свет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«Полоса препят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кати машинку за веревочку, не задев игрушки на полу, в конце полосы нужно накрутить веревочку на пал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елые прыгунки. Играют две команды. Светофор дает сигнал – красный или желтый или зеленый. Дети, глядя на сигнал, определяют, могут ли они начать движение или нет, и после этого начинают эстафету. В этой игре учитывается внимание и аккуратность в вы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олосы препятствий участники получают сигнал желтого цвета (круг из цветного карт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«Музыкальная пау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чик (грустно): Ребята, я знаю много песен: про маму, про папу, про бабушку и дедушку, про мячик и машинку, пор куклу и мишку, а вот про светофоры ни одной песенки не слыш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е расстраивайся, Светофор! Наши ребята сейчас споют и про тебя песен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«Песенку о светофоре» музыка Н. Петровой, слова Н. Шифр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Молодцы, ребята! Мне очень понравилось, как вы пели. И песенка замечательная, в ней даже поется о том, что обозначают мои сигналы. Не зря я для вас принес еще одно задание, вижу вы с ним отлично справитесь. Нужно правильно раскрасить сигналы светофора. (раздает раскраски, дети сами выбирают цветные карандаши и раскрашив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, ребята! Вот мы и заработали последний сигнал светофора, давайте расположим их правильно, чтобы светофор мог опять управлять движением на перекрестках. А мы с вами приблизились к последнему этапу. Понравилось вам сегодня помогать Светофорчику? (ответы) Что больше всего понравилось? (отве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е изображено угоще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угощает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попрощаемся со Светофорчиком! И пообещаем ему, что всегда будем соблюдать правила дорожного движения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. Светофор уходит. Дети отправляются в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39:00Z</dcterms:created>
  <dc:creator>Татьяна</dc:creator>
  <dc:description/>
  <cp:keywords/>
  <dc:language>en-US</dc:language>
  <cp:lastModifiedBy>Татьяна</cp:lastModifiedBy>
  <dcterms:modified xsi:type="dcterms:W3CDTF">2024-01-30T12:06:00Z</dcterms:modified>
  <cp:revision>6</cp:revision>
  <dc:subject/>
  <dc:title>Конспект развлечения по изучению правил дорожного движения с применением квест- технологии «Помоги Светофорчику»</dc:title>
</cp:coreProperties>
</file>